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COMPUTERIZED CRIMINAL HISTORY ACCESS AND USE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401</w:t>
        <w:tab/>
        <w:t>DISSEMINATION OF CCH RECORDS</w:t>
      </w:r>
    </w:p>
    <w:p>
      <w:pPr>
        <w:pStyle w:val="Rule"/>
        <w:rPr/>
      </w:pPr>
      <w:r>
        <w:rPr/>
        <w:t>12 NCAC 04F .0402</w:t>
        <w:tab/>
        <w:t>ACCESSING OF CCH RECORDS</w:t>
      </w:r>
    </w:p>
    <w:p>
      <w:pPr>
        <w:pStyle w:val="Rule"/>
        <w:rPr/>
      </w:pPr>
      <w:r>
        <w:rPr/>
        <w:t>12 NCAC 04F .0403</w:t>
        <w:tab/>
        <w:t>USE OF CCH FOR CRIMINAL JUSTICE EMPLOYMENT</w:t>
      </w:r>
    </w:p>
    <w:p>
      <w:pPr>
        <w:pStyle w:val="Rule"/>
        <w:rPr/>
      </w:pPr>
      <w:r>
        <w:rPr/>
        <w:t>12 NCAC 04F .0404</w:t>
        <w:tab/>
        <w:t>INDIVIDUAL'S RIGHT TO REVIEW</w:t>
      </w:r>
    </w:p>
    <w:p>
      <w:pPr>
        <w:pStyle w:val="Rule"/>
        <w:rPr/>
      </w:pPr>
      <w:r>
        <w:rPr/>
        <w:t>12 NCAC 04F .0405</w:t>
        <w:tab/>
        <w:t>CCH LICENSING AND NON</w:t>
        <w:noBreakHyphen/>
        <w:t>CRIMINAL JUSTICE EMPLOYMENT PURPOSES</w:t>
      </w:r>
    </w:p>
    <w:p>
      <w:pPr>
        <w:pStyle w:val="Rule"/>
        <w:rPr/>
      </w:pPr>
      <w:r>
        <w:rPr/>
        <w:t>12 NCAC 04F .0406</w:t>
        <w:tab/>
        <w:t>RESTRICTIVE USE OF CCH FOR EMPLOYMENT PURPOSES</w:t>
      </w:r>
    </w:p>
    <w:p>
      <w:pPr>
        <w:pStyle w:val="Rule"/>
        <w:rPr/>
      </w:pPr>
      <w:r>
        <w:rPr/>
        <w:t>12 NCAC 04F .0407</w:t>
        <w:tab/>
        <w:t>RESEARCH USE AND ACCESS OF CCH RECORDS</w:t>
      </w:r>
    </w:p>
    <w:p>
      <w:pPr>
        <w:pStyle w:val="Rule"/>
        <w:rPr/>
      </w:pPr>
      <w:r>
        <w:rPr/>
        <w:t>12 NCAC 04F .0408</w:t>
        <w:tab/>
        <w:t>LIMITATION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 114-16; 114-19; 114-19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